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 w:before="0" w:after="0"/>
        <w:jc w:val="both"/>
        <w:rPr>
          <w:rFonts w:ascii="方正黑体_GBK" w:hAnsi="方正黑体_GBK" w:eastAsia="方正黑体_GBK" w:cs="方正黑体_GBK"/>
          <w:i w:val="false"/>
          <w:i w:val="false"/>
          <w:caps w:val="false"/>
          <w:smallCaps w:val="false"/>
          <w:color w:val="000000"/>
          <w:spacing w:val="0"/>
          <w:sz w:val="32"/>
          <w:szCs w:val="32"/>
          <w:shd w:fill="FFFFFF" w:val="clear"/>
          <w:lang w:eastAsia="zh-CN"/>
        </w:rPr>
      </w:pPr>
      <w:r>
        <w:rPr>
          <w:rFonts w:ascii="方正黑体_GBK" w:hAnsi="方正黑体_GBK" w:cs="方正黑体_GBK" w:eastAsia="方正黑体_GBK"/>
          <w:i w:val="false"/>
          <w:caps w:val="false"/>
          <w:smallCaps w:val="false"/>
          <w:color w:val="000000"/>
          <w:spacing w:val="0"/>
          <w:sz w:val="32"/>
          <w:szCs w:val="32"/>
          <w:shd w:fill="FFFFFF" w:val="clear"/>
          <w:lang w:eastAsia="zh-CN"/>
        </w:rPr>
        <w:t>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center"/>
        <w:textAlignment w:val="auto"/>
        <w:rPr/>
      </w:pPr>
      <w:r>
        <w:rPr>
          <w:rFonts w:eastAsia="方正仿宋_GBK" w:cs="方正仿宋_GBK" w:ascii="方正仿宋_GBK" w:hAnsi="方正仿宋_GBK"/>
          <w:i w:val="false"/>
          <w:caps w:val="false"/>
          <w:smallCaps w:val="false"/>
          <w:color w:val="000000"/>
          <w:spacing w:val="0"/>
          <w:sz w:val="32"/>
          <w:szCs w:val="32"/>
          <w:shd w:fill="FFFFFF" w:val="clear"/>
        </w:rPr>
        <w:t>2021</w:t>
      </w:r>
      <w:r>
        <w:rPr>
          <w:rFonts w:ascii="方正仿宋_GBK" w:hAnsi="方正仿宋_GBK" w:cs="方正仿宋_GBK" w:eastAsia="方正仿宋_GBK"/>
          <w:i w:val="false"/>
          <w:caps w:val="false"/>
          <w:smallCaps w:val="false"/>
          <w:color w:val="000000"/>
          <w:spacing w:val="0"/>
          <w:sz w:val="32"/>
          <w:szCs w:val="32"/>
          <w:shd w:fill="FFFFFF" w:val="clear"/>
        </w:rPr>
        <w:t>年度</w:t>
      </w:r>
      <w:r>
        <w:rPr>
          <w:rFonts w:ascii="方正仿宋_GBK" w:hAnsi="方正仿宋_GBK" w:cs="方正仿宋_GBK" w:eastAsia="方正仿宋_GBK"/>
          <w:i w:val="false"/>
          <w:caps w:val="false"/>
          <w:smallCaps w:val="false"/>
          <w:color w:val="000000"/>
          <w:spacing w:val="0"/>
          <w:sz w:val="32"/>
          <w:szCs w:val="32"/>
          <w:shd w:fill="FFFFFF" w:val="clear"/>
          <w:lang w:eastAsia="zh-CN"/>
        </w:rPr>
        <w:t>成都市市级</w:t>
      </w:r>
      <w:r>
        <w:rPr>
          <w:rFonts w:ascii="方正仿宋_GBK" w:hAnsi="方正仿宋_GBK" w:cs="方正仿宋_GBK" w:eastAsia="方正仿宋_GBK"/>
          <w:i w:val="false"/>
          <w:caps w:val="false"/>
          <w:smallCaps w:val="false"/>
          <w:color w:val="000000"/>
          <w:spacing w:val="0"/>
          <w:sz w:val="32"/>
          <w:szCs w:val="32"/>
          <w:shd w:fill="FFFFFF" w:val="clear"/>
        </w:rPr>
        <w:t>“守合同重信用”企业公示名单</w:t>
      </w:r>
    </w:p>
    <w:tbl>
      <w:tblPr>
        <w:tblW w:w="8663" w:type="dxa"/>
        <w:jc w:val="left"/>
        <w:tblInd w:w="93" w:type="dxa"/>
        <w:tblLayout w:type="fixed"/>
        <w:tblCellMar>
          <w:top w:w="0" w:type="dxa"/>
          <w:left w:w="108" w:type="dxa"/>
          <w:bottom w:w="0" w:type="dxa"/>
          <w:right w:w="108" w:type="dxa"/>
        </w:tblCellMar>
      </w:tblPr>
      <w:tblGrid>
        <w:gridCol w:w="8663"/>
      </w:tblGrid>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安田消防装备制造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康赛信息技术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科信德建设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南盾商贸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文轩教育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医药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砺为信息技术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荣兆业工程项目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诚宏人力资源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新雄鑫净化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康拓兴业科技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青龙环卫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博林兴业环保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大红亿贸易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圣灯环卫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金通工程咨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国金建设发展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标成工程项目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川兴环境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川垣建设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青春保洁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重庆闽路润贸易有限公司成都分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书香阁文化传播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奥雷工程技术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清木建筑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前迈供应链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健平厨房设备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正信石油天然气工程造价咨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高迪知识产权代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首盛建设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润源环保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民盛机电工程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森泉环境科技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亮丽行物业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锦发消防工程技术咨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智和财信房地产资产评估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节能建设工程设计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远成车业成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德文会计师事务所（特殊普通合伙）</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科宏石油天然气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蔬果汇农业发展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华电成套设备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申华达建设工程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益民供应链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家益石油房地产开发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建志祥建设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益锦康农业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和丰物资贸易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好亮厨厨房设备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广方源水务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宝石花鑫盛油气运营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守诚财务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国石油集团川庆钻探工程有限公司钻井液技术服务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兴辉腾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恒达纺织品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田田圈年丰农业科技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佳源燃气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申通建设工程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国人民财产保险股份有限公司金堂支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金堂县玉凤肥料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盖尔盖司生物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图腾建筑工程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国腾设备制造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安明特制沙石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金鼎围栏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宁良实业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天邑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希腾建设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飞翎防水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蜀之源酒业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龙宇酒业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华立净化设备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金兴邑都建筑材料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森福达实业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大邑港华燃气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俊虎蔬菜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大宏立机器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网联电气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圣诺生物制药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圣诺生物科技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凯捷多肽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永志人防设备检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成功新型材料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崇州市蜀西建筑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四友生物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五粮丰农业开发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川科塑胶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崇州市友全商贸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善洲环境治理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旺达饲料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坤曜建设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崇州市恒达电子厂</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汇鸿教学设备制造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崇州市代兵物流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汉深环境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高金食品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川盛塑胶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铁中基第三工程局四川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佳饰家装饰新材料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崇州市思蜀园林绿化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金电电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正梁建设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启泰教学设备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四通瑞坤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安居天下实业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东金家具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崇州市元通业达实业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天天木业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新蜀九香食品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崇州市建筑安装工程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崇州市大划建筑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兴光谱科技成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蒲江原乡现代农业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海川制盖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天星智能包装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蒲江县油库建筑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光良酿酒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智雨节水灌溉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卫农现代农业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蒲江七建工程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晟丰建筑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连冠印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瑞变电气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宏鼎电子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四通家政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成功盛世装饰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上海红星美凯龙品牌管理有限公司金牛分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地元地质勘查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交大工程建设集团测绘研究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中鑫网络技术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国石油天然气股份有限公司四川销售油料分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泓盛建设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骏昌建设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汇森园林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科华电气消防安全检测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奥普瑞建筑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明力建设工程项目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佳洁园环保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长盛苑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宏华电气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绿浪园林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君羊建设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中城创环境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远交科设计咨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华远建设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荣志盛和建设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明镜会计师事务所（普通合伙）</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大成房地产土地评估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慧龙建设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金鹏宏达实业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碧水水务建设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国禹建设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恒世康医药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百川四维信息技术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津盛贸易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瑞利森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西南消防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中测天翔遥感技术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荣瑜建设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合技通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鑫圆建设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创名建工程管理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成广电视设备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康尼工程项目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中圳建设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恒升天洁环境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诚良清洁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光大测绘咨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上药控股四川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卓达勘测设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鑫美源实业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优胜美特医药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康弘生物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华露健康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海纳川工程建设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中港建设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中路华锋工程造价咨询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都工程设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测绘地理信息局测绘技术服务中心</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铁物贸集团有限公司成都分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国晋消防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富森美建南建筑装饰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永鸿地理信息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中图三维信息技术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警服生产服务中心</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制式服装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宝龙成都环保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华地建设工程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益新工程勘察设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宏华油气工程技术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蜀交国储能源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驰中能源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诚悦时代物业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华玮物业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福格建设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浦恩通信技术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一点创新智能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新威环境服务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鸿钰物业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羽信财税咨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源香园农业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联合一百超市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鼎远发建工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桉树林装饰设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同创之星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冶成都勘察研究总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众智合能信息技术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鼎宏知识产权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鼎宏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东灵通知识产权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花仙子园艺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锐狐网络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长园工程勘察设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泓越工程咨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赛德工程管理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蜀道文化传媒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电建五兴物业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蜀交商贸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总府酒店物业投资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安迅达工程咨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天顺韵建设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维国际工程设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美德云海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诚讯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至美环境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品信汽车销售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吉瑞品信汽车销售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嘉和品信汽车销售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众辉品信汽车销售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星宇物业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佰利华厨具设备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智棚农业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鑫电电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中工电气工程有限公司</w:t>
            </w:r>
          </w:p>
        </w:tc>
      </w:tr>
      <w:tr>
        <w:trPr>
          <w:trHeight w:val="300"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拓米</w:t>
            </w:r>
            <w:r>
              <w:rPr>
                <w:rStyle w:val="Font31"/>
                <w:rFonts w:eastAsia="方正仿宋_GBK" w:cs="方正仿宋_GBK" w:ascii="方正仿宋_GBK" w:hAnsi="方正仿宋_GBK"/>
                <w:b w:val="false"/>
                <w:bCs w:val="false"/>
                <w:sz w:val="28"/>
                <w:szCs w:val="28"/>
                <w:lang w:val="en-US" w:eastAsia="zh-CN" w:bidi="ar"/>
              </w:rPr>
              <w:t>(</w:t>
            </w:r>
            <w:r>
              <w:rPr>
                <w:rStyle w:val="Font11"/>
                <w:rFonts w:ascii="方正仿宋_GBK" w:hAnsi="方正仿宋_GBK" w:cs="方正仿宋_GBK" w:eastAsia="方正仿宋_GBK"/>
                <w:b w:val="false"/>
                <w:bCs w:val="false"/>
                <w:sz w:val="28"/>
                <w:szCs w:val="28"/>
                <w:lang w:val="en-US" w:eastAsia="zh-CN" w:bidi="ar"/>
              </w:rPr>
              <w:t>成都</w:t>
            </w:r>
            <w:r>
              <w:rPr>
                <w:rStyle w:val="Font31"/>
                <w:rFonts w:eastAsia="方正仿宋_GBK" w:cs="方正仿宋_GBK" w:ascii="方正仿宋_GBK" w:hAnsi="方正仿宋_GBK"/>
                <w:b w:val="false"/>
                <w:bCs w:val="false"/>
                <w:sz w:val="28"/>
                <w:szCs w:val="28"/>
                <w:lang w:val="en-US" w:eastAsia="zh-CN" w:bidi="ar"/>
              </w:rPr>
              <w:t>)</w:t>
            </w:r>
            <w:r>
              <w:rPr>
                <w:rStyle w:val="Font11"/>
                <w:rFonts w:ascii="方正仿宋_GBK" w:hAnsi="方正仿宋_GBK" w:cs="方正仿宋_GBK" w:eastAsia="方正仿宋_GBK"/>
                <w:b w:val="false"/>
                <w:bCs w:val="false"/>
                <w:sz w:val="28"/>
                <w:szCs w:val="28"/>
                <w:lang w:val="en-US" w:eastAsia="zh-CN" w:bidi="ar"/>
              </w:rPr>
              <w:t>应用技术研究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第三变压器厂</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永兴园园林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九华圆通科技发展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万福天毅实业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电器集团中低压智能配电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之信建设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智邦系统集成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郫都凯天食品包装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地建置业发展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枫庭建设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寻道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佳佩科技发展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丹丹郫县豆瓣集团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泰克电器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饭扫光食品集团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金大洲实业发展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蜀道装备科技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郫筒酱园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亿全农业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信业金键信息技术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昌兴物业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华阳兴华化工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励翔文化创意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润和建筑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华卫安保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成通拍卖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天驱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天投地产开发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淘金你我信息技术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禹晓粮油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民生食品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宝岛呈祥食业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新津和睦物业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爱迪电子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济通路桥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路加四通科技发展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双建路桥机械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大通路桥机械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盈乐威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国人民财产保险股份有限公司新津支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森德教学设备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泓禹农业开发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千嘉科技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朋昌电力设备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变通电力建设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弘民房地产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双流区华成汽车修理厂</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国人民财产保险股份有限公司成都市双流支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康欣源农业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森瑞市政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天虎保安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速捷电梯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如佳环境卫生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心诚农副产品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龙华源餐饮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阿迪曼尔皮具服饰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多联实业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益民物业管理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牧马山农产品产销专业合作社</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精润企业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北京华卓餐饮连锁股份有限公司成都分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农产品中心批发市场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锐能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双流西南航空港供水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双流空港迅达商贸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葛洲坝物业管理有限公司成都分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飞宇电力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军贤工程项目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康益农业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新华能实业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金恒德西部控股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斯杰化工机械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圣爱融创资产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红旗油脂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汉象建筑工程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攀钢集团成都钢钒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华严建筑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鑫宏威野营装备器材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东泉预应力成套设备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炜盛建设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兴隆盛食品有限公司</w:t>
            </w:r>
          </w:p>
        </w:tc>
      </w:tr>
      <w:tr>
        <w:trPr>
          <w:trHeight w:val="285" w:hRule="atLeast"/>
        </w:trPr>
        <w:tc>
          <w:tcPr>
            <w:tcW w:w="8663" w:type="dxa"/>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五洋工贸有限责任公司</w:t>
            </w:r>
          </w:p>
        </w:tc>
      </w:tr>
      <w:tr>
        <w:trPr>
          <w:trHeight w:val="285" w:hRule="atLeast"/>
        </w:trPr>
        <w:tc>
          <w:tcPr>
            <w:tcW w:w="8663" w:type="dxa"/>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简阳市龙兴炭素有限公司</w:t>
            </w:r>
          </w:p>
        </w:tc>
      </w:tr>
      <w:tr>
        <w:trPr>
          <w:trHeight w:val="285" w:hRule="atLeast"/>
        </w:trPr>
        <w:tc>
          <w:tcPr>
            <w:tcW w:w="8663" w:type="dxa"/>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阳安酒业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文瀚建设工程咨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川虎电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腾图建设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家有喜事家纺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武测地理信息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西油华巍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金杯电工（成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迪普金刚石钻头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吉航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威盾匠心建设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洁宏洁清洁服务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国统混凝土制品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汇鑫塑钢结构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嘉事顺远宏医疗器械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胜源鑫钢木家具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三宇仪表科技发展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兴鑫悦环保技术开发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鑫麒麟人力资源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新都蜀绣工艺制品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合力防腐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丰瑞建筑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安和物业服务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奥洁消毒设备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龙虎型材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都江堰万盛磁业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建兴工程造价咨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都江堰市煜杰建材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都江堰市古堰消防产品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天恒物业管理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都江堰市欣荣汽车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恒诚商品混凝土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都江堰市中善制药厂</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都江堰市阳光旅游发展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都江堰玉瑞酒店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都江堰市江上名都酒店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都江堰市青城桥塑料制品厂</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恒瑞通达生物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都江堰市新五建建筑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都江堰市实强建设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创奇汽车制造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齐力绿源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都江堰岷江环卫服务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益农农业发展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都江堰老易养健康管理咨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隐秀尚庭酒店</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祥侬生态农业发展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广友置业有限责任公司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圣堰文化传播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国石油天然气股份有限公司四川岷江销售分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梦枝源家纺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百顺纸业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九鑫建设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宏丰医疗器械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兴蜀丽棉业被装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国人寿保险股份有限公司彭州市支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铭仕新材料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盛鑫床上用品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彭州市天彭建筑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国人民财产保险股份有限公司彭州支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旭泰仓储设备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成都市固信建筑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志伟建设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广利达建设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华瑞建筑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兴贤物业管理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兴威保安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联众物业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鑫瑞蓝翔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新天地劳务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邛崃市复合肥厂</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春源食品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新太丰农业开发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国人民财产保险股份有限公司邛崃支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春源品悟酒业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国人寿保险股份有限公司邛崃市支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金梓轩食品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流源建设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祥和花卉园林工程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知晓园林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云海天环保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铁军先锋野营装备制造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星合工程咨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鑫瑞环境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绿地清洁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玉松园林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煌盛管业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芊卉园林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能投百事吉实业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可奇景观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青田家具实业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川西南地质勘察工程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西南大地工程勘察设计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鸿旭物业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宇兴包装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金锐智能工程技术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温江区兴能天然气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恒信人力资源管理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中川雅馨园林绿化工程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格调服饰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川弘建设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海恩特机械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迦上善制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成林数控刀具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温江区鑫鸿保洁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中农润泽生物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中移通信技术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昂来建筑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信源工程项目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三邑园艺绿化工程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俊峰物业管理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特种变压器厂</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新邑航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洪汇肉类加工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百裕制药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雅风居餐饮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天强园林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晓德农业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雷迪波尔服饰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公信园林绿化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曲氏英联华物业服务有限公司温江分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巧宜厨房设备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天府电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大吉物业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鸿洋明睿净化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萃联（中国）消防设备制造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永亨科技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川消消防车辆制造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黄大姐保洁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正阜招投标代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华变电气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美丰源农业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纯真世纪实业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鑫众泰通用电气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华达通用建设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盈信天地拍卖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华通建设工程造价管理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市政建设监理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立行建设工程项目管理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天鸿翔建设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网翼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绿之康供应链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友乐清洁工程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中鼎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鸿颉建设项目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韵四方建设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乾福建设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国轻工业成都设计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经典视线广告传媒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外国企业服务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联赛尔信息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水君信工程勘察设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民兴物业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天杰有机农业发展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顺得福斯特物业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隆德科技咨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康立时代建设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成都市天策商标专利事务所（有限合伙）</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川宜清洁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环地科技发展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建鸿腾建设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众和为物业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菩提树商贸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湘钰物业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先舟建设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九鼎工程造价咨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和盟物业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商投信息技术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金源鸿餐饮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旭普云智慧空间信息技术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竞驰拍卖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长源工程咨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科学器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正信智汇建设工程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恒博筑景建设实业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长昕建设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汇丰工程管理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精昕项目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中水成勘院工程物探检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乾皓建筑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北京东灵通知识产权服务有限公司成都分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海川环境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海汇盛锦餐饮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大家工程项目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云吉建筑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鉴兴华工程技术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航天三创环保科技（成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国铁建电气化局集团第五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业之峰装饰工程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三合财务管理成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赫贞农业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尚天建设工程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嗣晟建工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中佳电子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富力物业管理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华中慧物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启建设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康特电子高新科技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飞扬时代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赤龙卫士保安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现代建设咨询监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成化工程项目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思迈信通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长盛灭鼠除虫卫生防病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旷骅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五优马实业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洁华物业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华胜消防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特雷西（成都）信息技术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雅风阁餐饮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康特数字广播电视设备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德才建设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川大华西药业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荣诚机动车鉴定评估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杰安保安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顺程建工（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兴同兴绿化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欣晟印务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金协和清洁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新兴油气建设工程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炜翔建筑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星速机电安装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世纪协创数码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陌洋测绘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环美工程设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飞红工程管理咨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豪兴泰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精创通信网络维护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宏博科技发展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凯天建设发展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贝吉建设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鑫跃建设项目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科旭日建设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锦信建筑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悦诚有害生物防制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长城金山绿化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道兴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万铭企业管理咨询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集美建筑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星欧环境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开方数据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武侯建筑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科赞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联视瑞通系统集成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宏科物业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百奥教学仪器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元素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环科院科技咨询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派力工程建设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壹贰服务产业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久信信息技术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通茂建设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远瞻赢实业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广乙建设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鑫科通信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同茂建设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元朗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百科荣创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威振保安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三和佳（成都）物业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汇康甘露后勤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和润汽车销售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山江建工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精艺讯捷通信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宏冠服饰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华安光电技术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弘岳路桥工程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勇苧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菲斯洛克电子技术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春航建设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明瑞源尚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川泰众鑫建设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仁隆诚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联坤信息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百度工程项目管理咨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森源龙家具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盛世大业创客空间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大业中税税务师事务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华瑞防腐工程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秭源建设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环美园林生态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高地工程设计咨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兴昊物业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通通印防伪票证标签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皕途集创客空间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泛茂科技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君逸数码科技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鑫森工程项目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金控人力资源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比斯特科技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安可信电子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时代星光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青宏发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森辉建筑装饰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华川进出口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垒知科技集团四川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希盟泰克科技发展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通发众好物业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环诚物业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地奥九泓制药厂</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新环佳科技发展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永昊环保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迅强环境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金厚德朴环保科技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欣雨科技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金投科技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多特瑞（上海）商贸有限公司成都分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洁欣新高物业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德福生节能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融鑫信息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依能科技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汇源光通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时誉知识产权代理事务所（普通合伙）</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万峰建设工程项目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中海医药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易通天和招标代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西南企联人力资源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兴旺建设工程项目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创能工程勘察设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清尹网络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伟航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天宇中程人才劳务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科院成都信息技术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兴政信息技术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天艺生态园林集团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思帛建筑安装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锐宇保安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五商供应链管理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安美勤信息技术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宏亿德建设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虎马文化传媒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通安实业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航空蓝天人才劳务代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天宇达人才劳务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吉比特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欧美克石油科技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天宇劳务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大华生态园林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鑫宇石油技术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天府兴诚建设工程项目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穗港消防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城嘉翔建工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和翔环保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邦泰投资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欧菲物业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万利保洁服务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广日物流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索贝数码科技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得圆岩土工程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双扬科技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川嫂子物业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中康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千麦医学检验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双龙机场建设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卫士通信息安全技术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汗瑞翔科技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新宇民信建筑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宏瑞实业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通威食品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火炬物业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仁信工程管理咨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上海上房物业服务股份有限公司成都分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尚嘉源建设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锦程宇扬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天宇盛通劳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良友建设咨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众森同越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天宇锐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中喻环境治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信耀环境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邦泰物业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长河环境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铭信工程招标咨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西部牛牛广告展览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旺建工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硅宝防腐科技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成鲜生态农业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斯耐尔电子技术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千一工程项目咨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鹦鹉螺工业设备运行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齐建设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航天信息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绿源诚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中环科创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联投招标代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大道经纬企业管理咨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中志招标代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锦城招标代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紫气节能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鱼鳞图信息技术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兰瑞勘测规划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兴立园林环境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益明电信工程总承包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盛邦润达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从众清洁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益扬林业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美康医药软件研究开发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浩特通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图语信息技术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蓉创智汇知识产权代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行之专利代理事务所（普通合伙）</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地云智慧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天翼网络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行之智信知识产权代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联晟致远项目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鸿进达卫生技术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鸿钰网络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西辰软件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锦冠达工程顾问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集胜网络工程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晟升博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世纪互通机电工程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西南交大铁路发展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西南工程项目管理咨询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汇洁保洁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达科特能源科技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九洲电子信息系统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骏逸富顿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河海工程咨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中恒建设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美西动力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百施特金刚石钻头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新网电子系统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三力通用设备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祥昇建工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福济生鸿医疗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兆兴民泰商贸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华成远为建筑工程技术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久德地久建设工程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航天天盛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派普承压与动载设备检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瑞诚公路勘察设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润泉物业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科龙芯科技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顺诚医药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上海人才（西部）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自然资源部第三大地测量队</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先达环境服务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文通网络科技发展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鸿源环保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宏亿复合材料工程技术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自然资源部第三地理信息制图院</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城艺光建设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志成房地产开发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九鼎柜业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曙光储运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澳南实业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鸥鹏建筑工程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中达农业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国化学工程第七建设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龙泉驿区十陵禽业合作社</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宏得建设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盛世欣兴格力贸易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金鑫酒店用品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西部石油装备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精诚卫士保安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恩德建筑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迈科高分子材料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歌德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佳洁环卫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精瑞石化装备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翰龙教学设备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雄洲建设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简阳尽春意酒业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科业教学仪器设备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简阳市沱江复合肥厂</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凌云志远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简阳市华宇制衣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简阳市盛鑫数码办公设备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简阳市兴业游艇贸易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简阳市建川实业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通材教学设备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简阳市坤元物业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华东农林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惠信物业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简阳市五洲水泥厂</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星环艺装饰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简阳市大立农资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润峰建筑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众能建筑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恒美毛发医疗美容门诊部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利能燃气工程设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瑞拓科技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天赐兄弟文化传媒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四强建设项目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欧菲斯办公伙伴成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盛泽石油工程技术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卓越测绘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富士达电梯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龙腾地产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必佳科技发展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熙韵建筑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泰兴装饰工程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友邦保洁服务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天麒医药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凯普顿信息技术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宇汇建设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金贝建设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西物办公设备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川大科鸿新技术研究所</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南方电子仪表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天宇石油环保安全技术咨询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纵横六合科技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兴能管道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铁科建设监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诚地丰建设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圣城建设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思达能环保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中利源建设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惠美科技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空间信息产业发展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家康服饰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华建项目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佳信建设管理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国人民财产保险股份有限公司成都市高新支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嘉事馨顺和医疗器械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正升环保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四方伟业软件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冶勘设计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金立方建筑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军通（成都）建设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华焱建设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天成宏业建设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天府兴通建设工程项目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运达科技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泰宇房地产资产评估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建环能科技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腾阁建筑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航龙航空工业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蜀鸿物业管理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玖意家居装饰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清华坊楼宇服务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阳万基建设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鸿合爱课堂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宏吉建筑设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恒工程设计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三信建设咨询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泰宇不动产评估顾问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明清工程咨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大西洋线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金科成地理信息技术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公众项目咨询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国电子系统工程第三建设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天伦食品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精沛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盟商业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腾昌装饰工程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天澜物业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天信资产评估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中盟工程建设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联森发展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联森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勃森拍卖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天成房地产土地资产评估咨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正坤建设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国地信息技术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工业设备安装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天成建筑工程管理（四川）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天成工程造价咨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石油天然气建设工程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新科电子技术工程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成安消防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数字证书认证管理中心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西星汽车投资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信息产业电子第十一设计研究院科技工程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通建技术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欧菲斯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玉沙物业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精正建设管理咨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繁景科技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繁景印象窗饰用品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中建建业工程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福立盟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新扬环境卫生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绿都物业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国石油集团川庆钻探工程有限公司地质勘探开发研究院</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蜀通未来工程咨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西电电力建设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北京龙发建筑装饰工程有限公司成都分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铁二局第六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川印文化集团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金果郎食品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川印印刷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国石油天然气股份有限公司西南油气田分公司天然气研究院</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万江港利科技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兴恒信项目管理咨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堰易和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智绘地理信息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国人民财产保险股份有限公司成都市分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西南建科建筑工程技术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华雁智能科技（集团）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隆生国际建设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国铁路成都局集团有限公司成都北车辆段</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智慧九州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勇鑫建筑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华建地质工程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信合源建筑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亚大塑料制品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新运科贸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康弘药业集团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光大建设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济生堂药业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康弘制药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爱德中创建设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瞭望工业自动化控制技术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建工装饰装修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金秋庄物业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通利拍卖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智邦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测绘技术服务中心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铁二院（成都）咨询监理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胜峰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绿州市容环境（集团）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世高物业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利翔建设项目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蜀通建设集团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百构金联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华文建设项目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兴蜀工程勘察设计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华西公用医疗信息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川石克锐达金刚石钻头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西斯德科技建设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标准德安工程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联帮医疗科技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圣泽建设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晟华兴国际建工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智四川经济技术合作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锐信安信息安全技术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国药集团四川省医疗技术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市政工程（集团）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昭益工程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华盛能源发展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华控图形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九洲昌隆农业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金域医学检验中心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亿信标准认证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岳华工程咨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浩飞建设工程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捷卫后勤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中凌启创知识产权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纽泰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鸿友诚建设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远星橡胶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成高阀门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芬皓机电安装工程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新悦家居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全兴酒业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松盛现代农业开发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远景建筑园林设计研究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创国际建设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驿大建设工程项目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华致信工程监理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蒄缇雅商贸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川新建筑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广晟昊兴勘测设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德政建设工程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中旭易绘信息技术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川力水利电力建设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义结科技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绿宇装饰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通惠送变电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科益工程咨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西交轨道交通装备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中品建设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杰濠保安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天亿丰防水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德创腾达工程设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普露夫建材成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建工预筑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弘发建业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宏蓝财务管理咨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华望建设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鸿泰华瑞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融国城建设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华慧工程造价咨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富盛工程项目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俊骋机电设备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电信科学技术第五研究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鼎世纪工程设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坤阳工程管理咨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明涛知识产权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华西立信建设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明涛智创专利代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京芙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查米教育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东宸文化传媒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四零二测绘科技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拓米电子装备制造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盈讯通电子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歌发劳务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通用电缆厂</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合创电器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致靖超云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通力达医疗水处理设备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迅鳐成都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快一秒餐饮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虫洞物联送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为极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达众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图南电子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高福记生物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兴川贷数字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华伟通讯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中科信息技术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宇初工程造价咨询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蓉视通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荣石建筑工程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帕克工程咨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兴泉工程项目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天目电子设备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益来科智慧能源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航天科工大数据研究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集客创享企业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华策互联科技（成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华蜀鑫财税咨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华阳建筑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佳达农业科技发展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新食主义餐饮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新筑交通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众信通用电力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希望食品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新希望六和农牧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硅宝新材料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简爱家具制造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双流三兴家俱实业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荣欣农业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博奥环保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聚典新业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金铭华烨科技咨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田禾仓农业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广春丰农业开发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金洹科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百川家具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华飞安和建设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超宇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正蓉王牌办公家具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标杆电气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洪辉电力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标建铝业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慧聚科创电子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美达威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擎远建筑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正西液压设备制造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佰汇混凝土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康佳电子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焊研威达科技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华鼎国联四川动力电池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和乐门业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力和激光技术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玖龙智能包装（成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瑞锦板材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开源智创工程机械设备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川化永鑫建设工程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美冠家具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新宜家物业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拓米双都光电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科薪工程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汇能恒源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居安乐物业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鸿基木业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桂湖防水保温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龙威消安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清石源酒店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都江堰欣荣铭泰汽车销售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雪利篷房制造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都江堰市域顺市政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心越文化旅游发展有限公司都江堰心越酒店</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尉洪建设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葛洲坝石油天然气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致和铭瑞乡村规划设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新邛建设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元建水利水电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盛泰蜂业专业合作社</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邛崃金六福崖谷生态酿酒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九品红食品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致靖维农农业机械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新千里展示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集天达消防技术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蓝海智能装备制造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蜀信诚邦建设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美丽一生健康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新中能建设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永晖建筑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华升富士达电梯设备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锦宏商务旅游汽车租赁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金铭保安服务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凯腾四方数字广播电视设备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中久建业建设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利塔尔科技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昊兴工程设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时代锦城文化传播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地质测绘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名扬正信会计师事务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信移通通信技术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明云真空装备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天行健房地产土地资产评估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国葛洲坝集团第二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中天信会计师事务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勤为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同方建设咨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骏弈建筑劳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卓凯工程项目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首辅工程设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嘉源拍卖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开原农业开发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惠集优供应链管理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国铁路物资成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德仕通财税咨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顾迪知识产权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嘉善商务服务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磐石工程勘测设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三和诚信餐饮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经纬机械制造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成鑫元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祥冠一建设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优引力项目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联川大邦工程建设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佳和建设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凯源建筑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四方创新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益生建设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得朋电气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锐菲网络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天大餐饮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大医智慧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赛康智能科技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信联云航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鸿安华宇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能投金石重型装备租赁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中科川信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迈硕电气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炜烨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天启智源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中砝建设咨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川润智能流体技术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中砝土地房地产评估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中砝会计师事务所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中洋建兴建设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昌正工程咨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焱飞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成弘业工程技术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雨云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新西旺自动化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风际网络科技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六合远教（成都）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科瑞远航信息技术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华兴源创（成都）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哈弗客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尚华电气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创信华通信息技术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油奥博（成都）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省同瑞达建设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川投云链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丰垣升信息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优卡数信信息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朝发信息工程技术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卓拙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叁文策略文化创意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致真环境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远坤建筑劳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野马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数道智联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晟实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人瑞人才科技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纵横大鹏无人机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纵横自动化技术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虹源集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科鸿智信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新希望金融信息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胜蓝科技工程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艾都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东方电气（成都）工程设计咨询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厚为专利代理事务所（普通合伙）</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松虎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创惠卓越信息技术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星企点企业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掌云天下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鑫辉致远信息技术服务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瀚力科技（成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航创启辰信息技术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长城开发科技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金钱柜文化传播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贝尔通讯实业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硅宝好巴适密封材料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硅宝科技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万信安隆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四相致新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以手维生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菁蓉联创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优客里邻（成都）智慧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中航信虹科技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青山利康药业股份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华策智慧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卫宁软件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雨航创科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音悦创想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联畅信通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青软青之软件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迪思源科技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威特龙消防安全集团股份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盛腾暖通工程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润安物业管理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优捷特清洁能源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龙泉驿华油兴能天然气有限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恒博建设工程项目管理有限责任公司</w:t>
            </w:r>
          </w:p>
        </w:tc>
      </w:tr>
      <w:tr>
        <w:trPr>
          <w:trHeight w:val="285"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市众利来水果专业合作社</w:t>
            </w:r>
          </w:p>
        </w:tc>
      </w:tr>
      <w:tr>
        <w:trPr>
          <w:trHeight w:val="300"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国石油天然气股份有限公司西南油气田分公司通信与信息技术中心</w:t>
            </w:r>
          </w:p>
        </w:tc>
      </w:tr>
      <w:tr>
        <w:trPr>
          <w:trHeight w:val="300"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国营锦江机器厂</w:t>
            </w:r>
          </w:p>
        </w:tc>
      </w:tr>
      <w:tr>
        <w:trPr>
          <w:trHeight w:val="300"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天剑光电科技股份有限公司</w:t>
            </w:r>
          </w:p>
        </w:tc>
      </w:tr>
      <w:tr>
        <w:trPr>
          <w:trHeight w:val="300"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建八局西南建设工程有限公司</w:t>
            </w:r>
          </w:p>
        </w:tc>
      </w:tr>
      <w:tr>
        <w:trPr>
          <w:trHeight w:val="300"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永贵东洋轨道交通装备有限公司</w:t>
            </w:r>
          </w:p>
        </w:tc>
      </w:tr>
      <w:tr>
        <w:trPr>
          <w:trHeight w:val="300"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国安能集团第三工程局有限公司</w:t>
            </w:r>
          </w:p>
        </w:tc>
      </w:tr>
      <w:tr>
        <w:trPr>
          <w:trHeight w:val="300"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新绿色药业科技发展有限公司</w:t>
            </w:r>
          </w:p>
        </w:tc>
      </w:tr>
      <w:tr>
        <w:trPr>
          <w:trHeight w:val="300"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蓝风</w:t>
            </w:r>
            <w:r>
              <w:rPr>
                <w:rFonts w:eastAsia="方正仿宋_GBK" w:cs="方正仿宋_GBK" w:ascii="方正仿宋_GBK" w:hAnsi="方正仿宋_GBK"/>
                <w:b w:val="false"/>
                <w:bCs w:val="false"/>
                <w:i w:val="false"/>
                <w:color w:val="000000"/>
                <w:kern w:val="0"/>
                <w:sz w:val="28"/>
                <w:szCs w:val="28"/>
                <w:u w:val="none"/>
                <w:lang w:val="en-US" w:eastAsia="zh-CN" w:bidi="ar"/>
              </w:rPr>
              <w:t>(</w:t>
            </w:r>
            <w:r>
              <w:rPr>
                <w:rFonts w:ascii="方正仿宋_GBK" w:hAnsi="方正仿宋_GBK" w:cs="方正仿宋_GBK" w:eastAsia="方正仿宋_GBK"/>
                <w:b w:val="false"/>
                <w:bCs w:val="false"/>
                <w:i w:val="false"/>
                <w:color w:val="000000"/>
                <w:kern w:val="0"/>
                <w:sz w:val="28"/>
                <w:szCs w:val="28"/>
                <w:u w:val="none"/>
                <w:lang w:val="en-US" w:eastAsia="zh-CN" w:bidi="ar"/>
              </w:rPr>
              <w:t>集团</w:t>
            </w:r>
            <w:r>
              <w:rPr>
                <w:rFonts w:eastAsia="方正仿宋_GBK" w:cs="方正仿宋_GBK" w:ascii="方正仿宋_GBK" w:hAnsi="方正仿宋_GBK"/>
                <w:b w:val="false"/>
                <w:bCs w:val="false"/>
                <w:i w:val="false"/>
                <w:color w:val="000000"/>
                <w:kern w:val="0"/>
                <w:sz w:val="28"/>
                <w:szCs w:val="28"/>
                <w:u w:val="none"/>
                <w:lang w:val="en-US" w:eastAsia="zh-CN" w:bidi="ar"/>
              </w:rPr>
              <w:t>)</w:t>
            </w:r>
            <w:r>
              <w:rPr>
                <w:rFonts w:ascii="方正仿宋_GBK" w:hAnsi="方正仿宋_GBK" w:cs="方正仿宋_GBK" w:eastAsia="方正仿宋_GBK"/>
                <w:b w:val="false"/>
                <w:bCs w:val="false"/>
                <w:i w:val="false"/>
                <w:color w:val="000000"/>
                <w:kern w:val="0"/>
                <w:sz w:val="28"/>
                <w:szCs w:val="28"/>
                <w:u w:val="none"/>
                <w:lang w:val="en-US" w:eastAsia="zh-CN" w:bidi="ar"/>
              </w:rPr>
              <w:t>股份有限公司</w:t>
            </w:r>
          </w:p>
        </w:tc>
      </w:tr>
      <w:tr>
        <w:trPr>
          <w:trHeight w:val="300"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普思生物科技股份有限公司</w:t>
            </w:r>
          </w:p>
        </w:tc>
      </w:tr>
      <w:tr>
        <w:trPr>
          <w:trHeight w:val="300"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农现代投资股份有限公司</w:t>
            </w:r>
          </w:p>
        </w:tc>
      </w:tr>
      <w:tr>
        <w:trPr>
          <w:trHeight w:val="300"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侨源气体股份有限公司</w:t>
            </w:r>
          </w:p>
        </w:tc>
      </w:tr>
      <w:tr>
        <w:trPr>
          <w:trHeight w:val="300"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新希望物业服务集团有限公司</w:t>
            </w:r>
          </w:p>
        </w:tc>
      </w:tr>
      <w:tr>
        <w:trPr>
          <w:trHeight w:val="300"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多普勒电梯股份有限公司</w:t>
            </w:r>
          </w:p>
        </w:tc>
      </w:tr>
      <w:tr>
        <w:trPr>
          <w:trHeight w:val="300"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国建筑西南设计研究院有限公司</w:t>
            </w:r>
          </w:p>
        </w:tc>
      </w:tr>
      <w:tr>
        <w:trPr>
          <w:trHeight w:val="300"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四川西华通用航空股份有限公司</w:t>
            </w:r>
          </w:p>
        </w:tc>
      </w:tr>
      <w:tr>
        <w:trPr>
          <w:trHeight w:val="300"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成都拓利科技股份有限公司</w:t>
            </w:r>
          </w:p>
        </w:tc>
      </w:tr>
      <w:tr>
        <w:trPr>
          <w:trHeight w:val="300"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脑力（中国）运动开发有限公司</w:t>
            </w:r>
          </w:p>
        </w:tc>
      </w:tr>
      <w:tr>
        <w:trPr>
          <w:trHeight w:val="300" w:hRule="atLeast"/>
        </w:trPr>
        <w:tc>
          <w:tcPr>
            <w:tcW w:w="8663" w:type="dxa"/>
            <w:tcBorders/>
            <w:vAlign w:val="bottom"/>
          </w:tcPr>
          <w:p>
            <w:pPr>
              <w:pStyle w:val="Normal"/>
              <w:keepNext w:val="false"/>
              <w:keepLines w:val="false"/>
              <w:widowControl/>
              <w:jc w:val="left"/>
              <w:textAlignment w:val="bottom"/>
              <w:rPr>
                <w:rFonts w:ascii="方正仿宋_GBK" w:hAnsi="方正仿宋_GBK" w:eastAsia="方正仿宋_GBK" w:cs="方正仿宋_GBK"/>
                <w:b w:val="false"/>
                <w:b w:val="false"/>
                <w:bCs w:val="false"/>
                <w:i w:val="false"/>
                <w:i w:val="false"/>
                <w:color w:val="000000"/>
                <w:sz w:val="28"/>
                <w:szCs w:val="28"/>
                <w:u w:val="none"/>
              </w:rPr>
            </w:pPr>
            <w:r>
              <w:rPr>
                <w:rFonts w:ascii="方正仿宋_GBK" w:hAnsi="方正仿宋_GBK" w:cs="方正仿宋_GBK" w:eastAsia="方正仿宋_GBK"/>
                <w:b w:val="false"/>
                <w:bCs w:val="false"/>
                <w:i w:val="false"/>
                <w:color w:val="000000"/>
                <w:kern w:val="0"/>
                <w:sz w:val="28"/>
                <w:szCs w:val="28"/>
                <w:u w:val="none"/>
                <w:lang w:val="en-US" w:eastAsia="zh-CN" w:bidi="ar"/>
              </w:rPr>
              <w:t>中国石油天然气股份有限公司市场四川成都销售分公司</w:t>
            </w:r>
          </w:p>
        </w:tc>
      </w:tr>
    </w:tbl>
    <w:p>
      <w:pPr>
        <w:pStyle w:val="Style15"/>
        <w:keepNext w:val="false"/>
        <w:keepLines w:val="false"/>
        <w:widowControl/>
        <w:pBdr/>
        <w:shd w:fill="FFFFFF" w:val="clear"/>
        <w:spacing w:lineRule="atLeast" w:line="3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lineRule="atLeast" w:line="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lineRule="atLeast" w:line="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r>
    </w:p>
    <w:p>
      <w:pPr>
        <w:pStyle w:val="Normal"/>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书宋_GBK">
    <w:charset w:val="86"/>
    <w:family w:val="auto"/>
    <w:pitch w:val="default"/>
  </w:font>
  <w:font w:name="Liberation Sans">
    <w:altName w:val="Arial"/>
    <w:charset w:val="01"/>
    <w:family w:val="swiss"/>
    <w:pitch w:val="variable"/>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31">
    <w:name w:val="font31"/>
    <w:basedOn w:val="Style14"/>
    <w:qFormat/>
    <w:rPr>
      <w:rFonts w:ascii="Calibri;DejaVu Sans" w:hAnsi="Calibri;DejaVu Sans" w:cs="Calibri;DejaVu Sans"/>
      <w:i w:val="false"/>
      <w:color w:val="000000"/>
      <w:sz w:val="22"/>
      <w:szCs w:val="22"/>
      <w:u w:val="none"/>
    </w:rPr>
  </w:style>
  <w:style w:type="character" w:styleId="Font11">
    <w:name w:val="font11"/>
    <w:basedOn w:val="Style14"/>
    <w:qFormat/>
    <w:rPr>
      <w:rFonts w:ascii="方正书宋_GBK" w:hAnsi="方正书宋_GBK" w:eastAsia="方正书宋_GBK" w:cs="方正书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3:32:00Z</dcterms:created>
  <dc:creator>uos</dc:creator>
  <dc:description/>
  <dc:language>en-US</dc:language>
  <cp:lastModifiedBy>uos</cp:lastModifiedBy>
  <dcterms:modified xsi:type="dcterms:W3CDTF">2022-12-30T15:5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1</vt:lpwstr>
  </property>
</Properties>
</file>